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Product specific questions for GRIHA Product Catalogu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ton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Cs/>
        </w:rPr>
        <w:t xml:space="preserve">Describe the stone and the mining region.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Cs/>
        </w:rPr>
        <w:t>Specify the various applications of the product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or frames: internal door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indow frames: internal window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loor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tition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-built furniture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Can the stone be used for construction of external walls (load bearing)? If yes, please answer the following questions as well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vide dimensions of each block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Provide data on following properties of the bricks/blocks along with test results (testing to be done by an independent third-party testing facility or cite a scientific research paper for tests conducted for India)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-value/Thermal Resistance Value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ientifically reviewed embodied energy number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nsity of building bloc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olar Reflectance Index (SRI)/Noise Reduction Coefficient (NRC)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Provide a copy of the product brochure / specifications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vide the test results for Water proof factor /Water resistance factor.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lease attach all necessary documents, like BIS compliance document, product brochure, independent laboratory testing etc. along with the completed questionnaire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bCs/>
          <w:i/>
          <w:u w:val="single"/>
        </w:rPr>
        <w:t>Note: The information must be verified by a 3</w:t>
      </w:r>
      <w:r>
        <w:rPr>
          <w:rFonts w:cs="Calibri" w:ascii="Calibri" w:hAnsi="Calibri"/>
          <w:b/>
          <w:bCs/>
          <w:i/>
          <w:u w:val="single"/>
          <w:vertAlign w:val="superscript"/>
        </w:rPr>
        <w:t>rd</w:t>
      </w:r>
      <w:r>
        <w:rPr>
          <w:rFonts w:cs="Calibri" w:ascii="Calibri" w:hAnsi="Calibri"/>
          <w:b/>
          <w:bCs/>
          <w:i/>
          <w:u w:val="single"/>
        </w:rPr>
        <w:t xml:space="preserve"> party accredited professional/agency.</w:t>
      </w:r>
    </w:p>
    <w:sectPr>
      <w:type w:val="nextPage"/>
      <w:pgSz w:w="11906" w:h="16838"/>
      <w:pgMar w:left="1440" w:right="13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1:00Z</dcterms:created>
  <dc:creator>richatandon</dc:creator>
  <dc:description/>
  <cp:keywords/>
  <dc:language>en-US</dc:language>
  <cp:lastModifiedBy>Apoorv Vij</cp:lastModifiedBy>
  <cp:lastPrinted>2011-09-01T10:56:00Z</cp:lastPrinted>
  <dcterms:modified xsi:type="dcterms:W3CDTF">2013-01-02T04:52:00Z</dcterms:modified>
  <cp:revision>13</cp:revision>
  <dc:subject/>
  <dc:title>Questionnaire fro GRIHA Product Catalogue</dc:title>
</cp:coreProperties>
</file>